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/>
      </w:pPr>
      <w:r>
        <w:rPr>
          <w:b/>
          <w:bCs/>
        </w:rPr>
        <w:t>Termomodernizacja budynku Przychodni Nr 2 przy ulicy Sienkiewicza w Kozienicach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Na całość wykonanych robót udzielamy Zamawiającemu gwarancji na okres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świadczamy, że zapoznaliśmy się ze specyfikacją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tym ze wzorem umowy, z zasadami współpracy z RZE Kozienice i nie wnosimy do niej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Roboty objęte zamówieniem zamierzamy wykonać sami</w:t>
      </w:r>
      <w:r>
        <w:rPr>
          <w:b/>
          <w:bCs/>
          <w:sz w:val="24"/>
        </w:rPr>
        <w:t xml:space="preserve">*/ </w:t>
      </w:r>
      <w:r>
        <w:rPr>
          <w:sz w:val="24"/>
        </w:rPr>
        <w:t>zamierzamy zlecić podwykonawcom*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Następujące roboty zamierzamy zlecić podwykonawco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>.</w:t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 przypadku  wystąpienia okoliczności, o których mowa w art. 46 ust. 5 ustawy – Prawo zamówień publicznych, nie będziemy zgłaszać roszczeń do wniesionego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5:00Z</dcterms:created>
  <dc:creator>SKÓRNICKI ROBERT</dc:creator>
  <dc:description/>
  <dc:language>en-US</dc:language>
  <cp:lastModifiedBy>Grażyna</cp:lastModifiedBy>
  <cp:lastPrinted>2006-03-06T14:21:00Z</cp:lastPrinted>
  <dcterms:modified xsi:type="dcterms:W3CDTF">2007-05-02T10:17:00Z</dcterms:modified>
  <cp:revision>3</cp:revision>
  <dc:subject/>
  <dc:title>Załącznik nr </dc:title>
</cp:coreProperties>
</file>